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阳光电源简介</w:t>
      </w:r>
    </w:p>
    <w:p>
      <w:pPr>
        <w:pStyle w:val="Normal"/>
        <w:spacing w:lineRule="auto" w:line="360"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阳光电源股份有限公司（股票代码：</w:t>
      </w:r>
      <w:r>
        <w:rPr>
          <w:rFonts w:cs="宋体" w:ascii="宋体" w:hAnsi="宋体"/>
          <w:bCs/>
          <w:szCs w:val="21"/>
        </w:rPr>
        <w:t>300274</w:t>
      </w:r>
      <w:r>
        <w:rPr>
          <w:rFonts w:ascii="宋体" w:hAnsi="宋体" w:cs="宋体"/>
          <w:bCs/>
          <w:szCs w:val="21"/>
        </w:rPr>
        <w:t>）是一家专注于太阳能、风能、储能、氢能、电动汽车等新能源电源设备的研发、生产、销售和服务的国家重点高新技术企业。主要产品有光伏逆变器、风电变流器、储能系统、水面光伏系统、新能源汽车驱动系统、充电设备、可再生能源制氢系统、智慧能源运维服务等，并致力于提供全球一流的清洁能源全生命周期解决方案。</w:t>
      </w:r>
    </w:p>
    <w:p>
      <w:pPr>
        <w:pStyle w:val="Normal"/>
        <w:spacing w:lineRule="auto" w:line="360"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</w:t>
      </w:r>
      <w:r>
        <w:rPr>
          <w:rFonts w:cs="宋体" w:ascii="宋体" w:hAnsi="宋体"/>
          <w:bCs/>
          <w:szCs w:val="21"/>
        </w:rPr>
        <w:t>1997</w:t>
      </w:r>
      <w:r>
        <w:rPr>
          <w:rFonts w:ascii="宋体" w:hAnsi="宋体" w:cs="宋体"/>
          <w:bCs/>
          <w:szCs w:val="21"/>
        </w:rPr>
        <w:t>年成立以来，公司始终专注于新能源发电领域，坚持以市场需求为导向、以技术创新作为企业发展的动力源，培育了一支研发经验丰富、自主创新能力较强的专业研发队伍；先后承担了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余项国家重大科技计划项目，主持起草了多项国家标准，是行业内为数极少的掌握多项自主核心技术的企业之一。</w:t>
      </w:r>
    </w:p>
    <w:p>
      <w:pPr>
        <w:pStyle w:val="Normal"/>
        <w:spacing w:lineRule="auto" w:line="360"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核心产品光伏逆变器先后通过</w:t>
      </w:r>
      <w:r>
        <w:rPr>
          <w:rFonts w:cs="宋体" w:ascii="宋体" w:hAnsi="宋体"/>
          <w:bCs/>
          <w:szCs w:val="21"/>
        </w:rPr>
        <w:t>TÜV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S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GS</w:t>
      </w:r>
      <w:r>
        <w:rPr>
          <w:rFonts w:ascii="宋体" w:hAnsi="宋体" w:cs="宋体"/>
          <w:bCs/>
          <w:szCs w:val="21"/>
        </w:rPr>
        <w:t>等多家国际权威认证机构的认证与测试，已批量销往全球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个国家和地区。</w:t>
      </w:r>
    </w:p>
    <w:p>
      <w:pPr>
        <w:pStyle w:val="Normal"/>
        <w:spacing w:lineRule="auto" w:line="360"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先后荣获“中国工业大奖”“国家级制造业单项冠军示范企业”“福布斯中国创新力企业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强”“国家知识产权示范企业”“全球新能源企业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”“亚洲最佳企业雇主”等荣誉，拥有国家级博士后科研工作站、国家高技术产业化示范基地、国家企业技术中心、国家级工业设计中心、国家级绿色工厂，综合实力位居全球新能源发电行业第一方阵。</w:t>
      </w:r>
    </w:p>
    <w:p>
      <w:pPr>
        <w:pStyle w:val="Normal"/>
        <w:spacing w:lineRule="auto" w:line="360" w:before="0" w:after="15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未来，阳光电源将秉承“让人人享用清洁电力”的使命，立足新能源装备业务，加快清洁能源系统集成及投资建设业务发展，创新拓展清洁电力转换技术领域新业务，不断贴近客户需求，积极参与全球竞争，努力将公司打造成为值得信赖的全球一流企业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lang w:val="zh-CN"/>
      </w:rPr>
      <w:t xml:space="preserve">/ </w:t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NUMPAGES \* ARABIC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7620</wp:posOffset>
          </wp:positionV>
          <wp:extent cx="5971540" cy="3181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>文档密级：公开</w:t>
    </w:r>
    <w:r>
      <w:rPr>
        <w:rFonts w:eastAsia="Times New Roman"/>
      </w:rPr>
      <w:t xml:space="preserve">                                                </w:t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57:00Z</dcterms:created>
  <dc:creator>User</dc:creator>
  <dc:description/>
  <dc:language>en-US</dc:language>
  <cp:lastModifiedBy>古月辶由</cp:lastModifiedBy>
  <dcterms:modified xsi:type="dcterms:W3CDTF">2024-05-14T06:17:04Z</dcterms:modified>
  <cp:revision>5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6C520AF14DFE822153E3AA4DCB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